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tecnologia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tecnologia editats pel grup Edebé. Educació Secundària Obligatò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81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llibres guies i carpetes de recursos. Material didàctic en català, castellà, valencià i gallec per a l'ensenyament de tecnologia a Educació Secundària Obligatòria, publicat pel grup editorial Edebé des de 1996 amb els títols de Tecnologia, Tecnología i Tecnoloxí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aranès per a Catalunya i Espanya; Giltza, en castellà i basc per al País Basc; Rodeira en gallec per a Galícia; Marjal en valencià per a València; i Guadiel en castellà per a Andalusia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tecnologia a secundària, publicat pel grup editorial Edebé des de 1996 en català, castellà i galle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tecnologia &amp; edebe &amp; secundà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t-45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abé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5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55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2:00Z</dcterms:created>
  <dc:creator>nom generic</dc:creator>
  <dc:description/>
  <cp:keywords/>
  <dc:language>en-US</dc:language>
  <cp:lastModifiedBy>vilcg</cp:lastModifiedBy>
  <cp:lastPrinted>2003-06-20T13:14:00Z</cp:lastPrinted>
  <dcterms:modified xsi:type="dcterms:W3CDTF">2018-06-11T11:44:00Z</dcterms:modified>
  <cp:revision>10</cp:revision>
  <dc:subject/>
  <dc:title>AJUT DE CERCA</dc:title>
</cp:coreProperties>
</file>